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 апреля  2015 года                                                                        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работ, оказания усл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нужд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Киверич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</w:rPr>
        <w:t>Приказом Минэкономразвития России N 761, Казначейства России N 20н от 27.12.2011 (ред. от 10.06.2013)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заказчиков", совместным приказом Министерства экономического развития Российской Федерации и Федерального казначейства            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5 годы»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Кивери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змещения заказов на поставки товаров, выполнения работ, оказания услуг для нужд заказчика на 2015 год.(приложение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лицу за осуществление закупок(контрактному управляющему)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   постановление   на информационном стенде администрации сельского поселения Кивери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Ответственност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Киверичи                         Т.Н.Лабаз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Киверич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7 от 06  апрел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6"/>
      <w:bookmarkEnd w:id="0"/>
      <w:r>
        <w:rPr>
          <w:b/>
          <w:bCs/>
        </w:rPr>
        <w:t>размещения заказов на поставки това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е работ, оказание услуг для нужд заказч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 2015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9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11974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1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ельское поселение Киверичи Рамешковского района Тверской области</w:t>
            </w:r>
          </w:p>
        </w:tc>
      </w:tr>
      <w:tr>
        <w:trPr>
          <w:trHeight w:val="54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заказчика          </w:t>
            </w:r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3 Тверская область, Рамешковский район, с. Киверичи, ул. Комсомольская, д.21                       тел(848244)2-42-17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kiverish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6005599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01001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824</w:t>
            </w:r>
            <w:r>
              <w:rPr>
                <w:sz w:val="24"/>
                <w:szCs w:val="24"/>
                <w:lang w:val="en-US"/>
              </w:rPr>
              <w:t>7824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691"/>
        <w:gridCol w:w="443"/>
        <w:gridCol w:w="1560"/>
        <w:gridCol w:w="1275"/>
        <w:gridCol w:w="685"/>
        <w:gridCol w:w="864"/>
        <w:gridCol w:w="1133"/>
        <w:gridCol w:w="1560"/>
        <w:gridCol w:w="1570"/>
        <w:gridCol w:w="1136"/>
        <w:gridCol w:w="1557"/>
        <w:gridCol w:w="113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10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Условия контракта                                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й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а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ко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а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етреб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,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емые к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у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акта 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рения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ч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кс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ная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ключ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анса </w:t>
            </w:r>
            <w:hyperlink w:anchor="Par143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афик осуществл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цедур закупки   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аз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.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)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яц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)    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    </w:t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401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сперебойной и качественной поставки электрической энерг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гарантированный поставщик</w:t>
            </w:r>
          </w:p>
          <w:p>
            <w:pPr>
              <w:pStyle w:val="Normal"/>
              <w:jc w:val="center"/>
              <w:rPr/>
            </w:pPr>
            <w:r>
              <w:rPr/>
              <w:t>(п. 4 ст. 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4-ФЗ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120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й и качественной поставки природного га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гарантированный поставщик</w:t>
            </w:r>
          </w:p>
          <w:p>
            <w:pPr>
              <w:pStyle w:val="Normal"/>
              <w:jc w:val="center"/>
              <w:rPr/>
            </w:pPr>
            <w:r>
              <w:rPr/>
              <w:t>(п. 4 ст. 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4-ФЗ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64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е услугам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ых и качественных услуг связ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гарантированный поставщик</w:t>
            </w:r>
          </w:p>
          <w:p>
            <w:pPr>
              <w:pStyle w:val="Normal"/>
              <w:jc w:val="center"/>
              <w:rPr/>
            </w:pPr>
            <w:r>
              <w:rPr/>
              <w:t>(п. 4 ст. 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4-ФЗ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онтейнерных площадок для сбора твердых бытовых отходов с отсеком под крупногабаритный му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ых услуг по обустройству контейнерных площад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63,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06  апреля  201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иверичи               Т.Н.Лабазникова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П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5233D294E8A42DDFCC424E3723F76F5604427AB7102B39B3F485984r0xFI" TargetMode="External"/><Relationship Id="rId3" Type="http://schemas.openxmlformats.org/officeDocument/2006/relationships/hyperlink" Target="consultantplus://offline/ref=A435233D294E8A42DDFCC424E3723F76F5674B20AA7E02B39B3F4859840F9BA4A9F24D9B738A89B5rCx0I" TargetMode="External"/><Relationship Id="rId4" Type="http://schemas.openxmlformats.org/officeDocument/2006/relationships/hyperlink" Target="consultantplus://offline/ref=A435233D294E8A42DDFCC424E3723F76F5614023A17D02B39B3F485984r0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6:00Z</dcterms:created>
  <dc:creator>user</dc:creator>
  <dc:description/>
  <dc:language>en-US</dc:language>
  <cp:lastModifiedBy>Приемная</cp:lastModifiedBy>
  <cp:lastPrinted>2015-04-06T19:55:00Z</cp:lastPrinted>
  <dcterms:modified xsi:type="dcterms:W3CDTF">2015-05-06T13:56:00Z</dcterms:modified>
  <cp:revision>2</cp:revision>
  <dc:subject/>
  <dc:title/>
</cp:coreProperties>
</file>